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;Arial" w:hAnsi="Arial;Arial" w:cs="Arial;Arial"/>
          <w:b/>
          <w:b/>
          <w:sz w:val="44"/>
        </w:rPr>
      </w:pPr>
      <w:r>
        <w:rPr>
          <w:rFonts w:cs="Arial;Arial" w:ascii="Arial;Arial" w:hAnsi="Arial;Arial"/>
          <w:b/>
          <w:sz w:val="44"/>
        </w:rPr>
        <w:t>Willenserklärung zur Bestattung</w:t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44"/>
        </w:rPr>
      </w:pPr>
      <w:r>
        <w:rPr>
          <w:rFonts w:cs="Arial;Arial" w:ascii="Arial;Arial" w:hAnsi="Arial;Arial"/>
          <w:b/>
          <w:sz w:val="44"/>
        </w:rPr>
      </w:r>
    </w:p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eser Bestattungswunsch wird auf der Gemeindeverwaltung hinterlegt.</w:t>
      </w:r>
    </w:p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ersonalien</w:t>
      </w:r>
    </w:p>
    <w:p>
      <w:pPr>
        <w:pStyle w:val="Normal"/>
        <w:tabs>
          <w:tab w:val="clear" w:pos="708"/>
          <w:tab w:val="left" w:pos="2410" w:leader="none"/>
          <w:tab w:val="right" w:pos="9072" w:leader="none"/>
        </w:tabs>
        <w:spacing w:lineRule="auto" w:line="360" w:before="0" w:after="0"/>
        <w:rPr/>
      </w:pPr>
      <w:r>
        <w:rPr>
          <w:rFonts w:cs="Arial;Arial" w:ascii="Arial;Arial" w:hAnsi="Arial;Arial"/>
        </w:rPr>
        <w:t>Name und Vorname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u w:val="single"/>
        </w:rPr>
        <w:tab/>
      </w:r>
    </w:p>
    <w:p>
      <w:pPr>
        <w:pStyle w:val="Normal"/>
        <w:tabs>
          <w:tab w:val="clear" w:pos="708"/>
          <w:tab w:val="left" w:pos="2410" w:leader="none"/>
          <w:tab w:val="right" w:pos="9072" w:leader="none"/>
        </w:tabs>
        <w:spacing w:lineRule="auto" w:line="36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Geburtsdatum</w:t>
        <w:tab/>
      </w:r>
      <w:r>
        <w:fldChar w:fldCharType="begin">
          <w:ffData>
            <w:name w:val="Text10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u w:val="single"/>
        </w:rPr>
        <w:tab/>
      </w:r>
    </w:p>
    <w:p>
      <w:pPr>
        <w:pStyle w:val="Normal"/>
        <w:tabs>
          <w:tab w:val="clear" w:pos="708"/>
          <w:tab w:val="left" w:pos="2410" w:leader="none"/>
          <w:tab w:val="right" w:pos="9072" w:leader="none"/>
        </w:tabs>
        <w:spacing w:lineRule="auto" w:line="360" w:before="0" w:after="0"/>
        <w:rPr/>
      </w:pPr>
      <w:r>
        <w:rPr>
          <w:rFonts w:cs="Arial;Arial" w:ascii="Arial;Arial" w:hAnsi="Arial;Arial"/>
        </w:rPr>
        <w:t>Adresse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u w:val="single"/>
        </w:rPr>
        <w:tab/>
      </w:r>
    </w:p>
    <w:p>
      <w:pPr>
        <w:pStyle w:val="Normal"/>
        <w:tabs>
          <w:tab w:val="clear" w:pos="708"/>
          <w:tab w:val="left" w:pos="2410" w:leader="none"/>
          <w:tab w:val="right" w:pos="9072" w:leader="none"/>
        </w:tabs>
        <w:spacing w:lineRule="auto" w:line="360" w:before="0" w:after="0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Urne</w:t>
        <w:tab/>
        <w:t>Sarg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0" w:name="__Fieldmark__3_393839146"/>
      <w:bookmarkStart w:id="1" w:name="__Fieldmark__3_393839146"/>
      <w:bookmarkEnd w:id="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Urnenwand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" w:name="__Fieldmark__4_393839146"/>
      <w:bookmarkStart w:id="3" w:name="__Fieldmark__4_393839146"/>
      <w:bookmarkEnd w:id="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Sarggrab Einzeln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Arial;Arial" w:hAnsi="Arial;Arial" w:cs="Arial;Arial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4" w:name="__Fieldmark__5_393839146"/>
      <w:bookmarkStart w:id="5" w:name="__Fieldmark__5_393839146"/>
      <w:bookmarkEnd w:id="5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Urnenerdgrab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6" w:name="__Fieldmark__6_393839146"/>
      <w:bookmarkStart w:id="7" w:name="__Fieldmark__6_393839146"/>
      <w:bookmarkEnd w:id="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Sarggrab Doppel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8" w:name="__Fieldmark__7_393839146"/>
      <w:bookmarkStart w:id="9" w:name="__Fieldmark__7_393839146"/>
      <w:bookmarkEnd w:id="9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Urnen-Familiengrab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0" w:name="__Fieldmark__8_393839146"/>
      <w:bookmarkStart w:id="11" w:name="__Fieldmark__8_393839146"/>
      <w:bookmarkEnd w:id="1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Sarg-Familiengrab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2" w:name="__Fieldmark__9_393839146"/>
      <w:bookmarkStart w:id="13" w:name="__Fieldmark__9_393839146"/>
      <w:bookmarkEnd w:id="1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Gemeinschaftsgrab</w:t>
        <w:tab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/>
      </w:pPr>
      <w:r>
        <w:rPr>
          <w:rFonts w:cs="Arial;Arial" w:ascii="Arial;Arial" w:hAnsi="Arial;Arial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4" w:name="__Fieldmark__10_393839146"/>
      <w:bookmarkStart w:id="15" w:name="__Fieldmark__10_393839146"/>
      <w:bookmarkEnd w:id="15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Bestattung auswärts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ufbahrung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Arial;Arial" w:hAnsi="Arial;Arial" w:cs="Arial;Arial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6" w:name="__Fieldmark__11_393839146"/>
      <w:bookmarkStart w:id="17" w:name="__Fieldmark__11_393839146"/>
      <w:bookmarkEnd w:id="1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8" w:name="__Fieldmark__12_393839146"/>
      <w:bookmarkStart w:id="19" w:name="__Fieldmark__12_393839146"/>
      <w:bookmarkEnd w:id="19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Nein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bdankung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Arial;Arial" w:hAnsi="Arial;Arial" w:cs="Arial;Arial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0" w:name="__Fieldmark__13_393839146"/>
      <w:bookmarkStart w:id="21" w:name="__Fieldmark__13_393839146"/>
      <w:bookmarkEnd w:id="2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2" w:name="__Fieldmark__14_393839146"/>
      <w:bookmarkStart w:id="23" w:name="__Fieldmark__14_393839146"/>
      <w:bookmarkEnd w:id="2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Nein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4" w:name="__Fieldmark__15_393839146"/>
      <w:bookmarkStart w:id="25" w:name="__Fieldmark__15_393839146"/>
      <w:bookmarkEnd w:id="25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mit Pfarrer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6" w:name="__Fieldmark__16_393839146"/>
      <w:bookmarkStart w:id="27" w:name="__Fieldmark__16_393839146"/>
      <w:bookmarkEnd w:id="2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ohne Pfarrer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8" w:name="__Fieldmark__17_393839146"/>
      <w:bookmarkStart w:id="29" w:name="__Fieldmark__17_393839146"/>
      <w:bookmarkEnd w:id="29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Privat/freier Trauerredner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30" w:name="__Fieldmark__18_393839146"/>
      <w:bookmarkStart w:id="31" w:name="__Fieldmark__18_393839146"/>
      <w:bookmarkEnd w:id="3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Abdankung in der Kapelle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Arial;Arial" w:hAnsi="Arial;Arial" w:cs="Arial;Arial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32" w:name="__Fieldmark__19_393839146"/>
      <w:bookmarkStart w:id="33" w:name="__Fieldmark__19_393839146"/>
      <w:bookmarkEnd w:id="3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Abdankung am Grab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Amtliche Publikation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Arial;Arial" w:hAnsi="Arial;Arial" w:cs="Arial;Arial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34" w:name="__Fieldmark__20_393839146"/>
      <w:bookmarkStart w:id="35" w:name="__Fieldmark__20_393839146"/>
      <w:bookmarkEnd w:id="35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Öffentlich, mit Angabe von Datum, Zeit und Bestattungsort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Arial;Arial" w:hAnsi="Arial;Arial" w:cs="Arial;Arial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36" w:name="__Fieldmark__21_393839146"/>
      <w:bookmarkStart w:id="37" w:name="__Fieldmark__21_393839146"/>
      <w:bookmarkEnd w:id="3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Stille Bestattung (anstelle von Datum/Zeit: im engsten Familien- und Freundeskreis)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38" w:name="__Fieldmark__22_393839146"/>
      <w:bookmarkStart w:id="39" w:name="__Fieldmark__22_393839146"/>
      <w:bookmarkEnd w:id="39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4"/>
        </w:rPr>
        <w:t xml:space="preserve"> Nach erfolgter Bestattung (wurde bestattet)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;Arial" w:ascii="Arial;Arial" w:hAnsi="Arial;Arial"/>
        </w:rPr>
        <w:instrText xml:space="preserve"> FORMCHECKBOX </w:instrText>
      </w:r>
      <w:r>
        <w:rPr>
          <w:sz w:val="24"/>
          <w:rFonts w:cs="Arial;Arial" w:ascii="Arial;Arial" w:hAnsi="Arial;Arial"/>
        </w:rPr>
        <w:fldChar w:fldCharType="separate"/>
      </w:r>
      <w:bookmarkStart w:id="40" w:name="__Fieldmark__23_393839146"/>
      <w:bookmarkStart w:id="41" w:name="__Fieldmark__23_393839146"/>
      <w:bookmarkEnd w:id="41"/>
      <w:r>
        <w:rPr>
          <w:rFonts w:cs="Arial;Arial" w:ascii="Arial;Arial" w:hAnsi="Arial;Arial"/>
          <w:sz w:val="24"/>
        </w:rPr>
      </w:r>
      <w:r>
        <w:rPr>
          <w:sz w:val="24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4"/>
        </w:rPr>
        <w:t xml:space="preserve"> Keine Publikation</w:t>
      </w:r>
    </w:p>
    <w:p>
      <w:pPr>
        <w:pStyle w:val="Normal"/>
        <w:tabs>
          <w:tab w:val="clear" w:pos="708"/>
          <w:tab w:val="left" w:pos="7434" w:leader="none"/>
        </w:tabs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Weitere Bestimmungen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/>
      </w:pPr>
      <w:r>
        <w:fldChar w:fldCharType="begin">
          <w:ffData>
            <w:name w:val="Text11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u w:val="single"/>
        </w:rPr>
        <w:tab/>
        <w:br/>
        <w:tab/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Kontaktperson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estehen bei der Durchsetzung obiger Anordnungen Unklarheiten, soll folgende Person (Willensvollstrecker) benachrichtigt werden (Name, Adresse, Telefon):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4678" w:leader="none"/>
          <w:tab w:val="left" w:pos="5103" w:leader="none"/>
          <w:tab w:val="left" w:pos="6804" w:leader="none"/>
          <w:tab w:val="right" w:pos="9072" w:leader="none"/>
        </w:tabs>
        <w:spacing w:before="0" w:after="0"/>
        <w:rPr/>
      </w:pPr>
      <w:r>
        <w:rPr>
          <w:rFonts w:cs="Arial;Arial" w:ascii="Arial;Arial" w:hAnsi="Arial;Arial"/>
        </w:rPr>
        <w:t>Ort/Datum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u w:val="single"/>
        </w:rPr>
      </w:r>
      <w:r>
        <w:rPr>
          <w:u w:val="single"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u w:val="single"/>
        </w:rPr>
        <w:t>     </w:t>
      </w:r>
      <w:r>
        <w:rPr>
          <w:rFonts w:cs="Arial;Arial" w:ascii="Arial;Arial" w:hAnsi="Arial;Arial"/>
          <w:u w:val="single"/>
        </w:rPr>
      </w:r>
      <w:r>
        <w:rPr>
          <w:u w:val="single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u w:val="single"/>
        </w:rPr>
        <w:tab/>
      </w:r>
      <w:r>
        <w:rPr>
          <w:rFonts w:cs="Arial;Arial" w:ascii="Arial;Arial" w:hAnsi="Arial;Arial"/>
        </w:rPr>
        <w:tab/>
        <w:t xml:space="preserve">Unterschrift </w:t>
        <w:tab/>
      </w:r>
      <w:r>
        <w:rPr>
          <w:rFonts w:cs="Arial;Arial" w:ascii="Arial;Arial" w:hAnsi="Arial;Arial"/>
          <w:u w:val="single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2410" w:footer="97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margin">
            <wp:posOffset>9886315</wp:posOffset>
          </wp:positionV>
          <wp:extent cx="1809750" cy="571500"/>
          <wp:effectExtent l="0" t="0" r="0" b="0"/>
          <wp:wrapSquare wrapText="bothSides"/>
          <wp:docPr id="2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25295" cy="804545"/>
          <wp:effectExtent l="0" t="0" r="0" b="0"/>
          <wp:docPr id="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BC004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24:00Z</dcterms:created>
  <dc:creator>Brunner Sophie</dc:creator>
  <dc:description/>
  <dc:language>en-US</dc:language>
  <cp:lastModifiedBy>Vasella Lorenzo</cp:lastModifiedBy>
  <cp:lastPrinted>2014-03-11T15:51:00Z</cp:lastPrinted>
  <dcterms:modified xsi:type="dcterms:W3CDTF">2014-03-31T08:24:00Z</dcterms:modified>
  <cp:revision>2</cp:revision>
  <dc:subject/>
  <dc:title/>
</cp:coreProperties>
</file>